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gravo - Instrumento - Modelo I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xcelentíssimo Senhor Doutor Juiz Presidente do Egrégio Tribunal Regional Federal da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 - DF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Proc. n</w:t>
      </w:r>
      <w:r>
        <w:rPr>
          <w:rFonts w:cs="Times" w:ascii="Times" w:hAnsi="Times"/>
          <w:sz w:val="22"/>
          <w:szCs w:val="22"/>
        </w:rPr>
        <w:t xml:space="preserve">. .... 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. G. R. e outros, por seu advogado que esta subscreve, nos Autos do Recurso Extraordinário, inconformados, </w:t>
      </w:r>
      <w:r>
        <w:rPr>
          <w:rFonts w:cs="Times" w:ascii="Times" w:hAnsi="Times"/>
          <w:i/>
          <w:iCs/>
          <w:sz w:val="22"/>
          <w:szCs w:val="22"/>
        </w:rPr>
        <w:t>data permissa venia</w:t>
      </w:r>
      <w:r>
        <w:rPr>
          <w:rFonts w:cs="Times" w:ascii="Times" w:hAnsi="Times"/>
          <w:sz w:val="22"/>
          <w:szCs w:val="22"/>
        </w:rPr>
        <w:t xml:space="preserve">, com o R. Despacho de Vossa Excelência, de fls., publicado no </w:t>
      </w:r>
      <w:r>
        <w:rPr>
          <w:rFonts w:cs="Times" w:ascii="Times" w:hAnsi="Times"/>
          <w:i/>
          <w:iCs/>
          <w:sz w:val="22"/>
          <w:szCs w:val="22"/>
        </w:rPr>
        <w:t xml:space="preserve">DJU </w:t>
      </w:r>
      <w:r>
        <w:rPr>
          <w:rFonts w:cs="Times" w:ascii="Times" w:hAnsi="Times"/>
          <w:sz w:val="22"/>
          <w:szCs w:val="22"/>
        </w:rPr>
        <w:t xml:space="preserve">de 24-4-1995 e republicado no mesmo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 de 25-4-1995, que </w:t>
      </w:r>
      <w:r>
        <w:rPr>
          <w:rFonts w:cs="Times" w:ascii="Times" w:hAnsi="Times"/>
          <w:i/>
          <w:iCs/>
          <w:sz w:val="22"/>
          <w:szCs w:val="22"/>
        </w:rPr>
        <w:t>inadmitiu</w:t>
      </w:r>
      <w:r>
        <w:rPr>
          <w:rFonts w:cs="Times" w:ascii="Times" w:hAnsi="Times"/>
          <w:sz w:val="22"/>
          <w:szCs w:val="22"/>
        </w:rPr>
        <w:t xml:space="preserve"> o Recurso Ex</w:t>
        <w:softHyphen/>
        <w:t xml:space="preserve">traordinário (RE) interposto, vêm, tempestivamente, com fundamento no art. 544 do CPC, do mesmo interpor o presente Agravo de Instrumento para o Egrégio Supremo Tribunal Federal, nos termos da </w:t>
      </w:r>
      <w:r>
        <w:rPr>
          <w:rFonts w:cs="Times" w:ascii="Times" w:hAnsi="Times"/>
          <w:i/>
          <w:iCs/>
          <w:sz w:val="22"/>
          <w:szCs w:val="22"/>
        </w:rPr>
        <w:t>minuta</w:t>
      </w:r>
      <w:r>
        <w:rPr>
          <w:rFonts w:cs="Times" w:ascii="Times" w:hAnsi="Times"/>
          <w:sz w:val="22"/>
          <w:szCs w:val="22"/>
        </w:rPr>
        <w:t xml:space="preserve"> inclusa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erecem os agravantes, desde já, as seguintes peças para instruir o instrumento do agravo: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cópia do Acórdão recorrid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) </w:t>
      </w:r>
      <w:r>
        <w:rPr>
          <w:rFonts w:cs="Times" w:ascii="Times" w:hAnsi="Times"/>
          <w:i/>
          <w:iCs/>
          <w:sz w:val="22"/>
          <w:szCs w:val="22"/>
        </w:rPr>
        <w:t>idem</w:t>
      </w:r>
      <w:r>
        <w:rPr>
          <w:rFonts w:cs="Times" w:ascii="Times" w:hAnsi="Times"/>
          <w:sz w:val="22"/>
          <w:szCs w:val="22"/>
        </w:rPr>
        <w:t xml:space="preserve"> da petição de interposição do recurso denegad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3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) </w:t>
      </w:r>
      <w:r>
        <w:rPr>
          <w:rFonts w:cs="Times" w:ascii="Times" w:hAnsi="Times"/>
          <w:i/>
          <w:iCs/>
          <w:sz w:val="22"/>
          <w:szCs w:val="22"/>
        </w:rPr>
        <w:t>idem</w:t>
      </w:r>
      <w:r>
        <w:rPr>
          <w:rFonts w:cs="Times" w:ascii="Times" w:hAnsi="Times"/>
          <w:sz w:val="22"/>
          <w:szCs w:val="22"/>
        </w:rPr>
        <w:t xml:space="preserve"> das contra-razões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) </w:t>
      </w:r>
      <w:r>
        <w:rPr>
          <w:rFonts w:cs="Times" w:ascii="Times" w:hAnsi="Times"/>
          <w:i/>
          <w:iCs/>
          <w:sz w:val="22"/>
          <w:szCs w:val="22"/>
        </w:rPr>
        <w:t>idem</w:t>
      </w:r>
      <w:r>
        <w:rPr>
          <w:rFonts w:cs="Times" w:ascii="Times" w:hAnsi="Times"/>
          <w:sz w:val="22"/>
          <w:szCs w:val="22"/>
        </w:rPr>
        <w:t xml:space="preserve"> da decisão agravada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5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certidão da respectiva intimaçã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6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e das procurações outorgadas aos advogados do agravante e do agravado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7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embargos de declaração, prot. sob n. 92.323, em 13-12-1993;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8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>) Orientação de Serviço (ODS-PG) da Procuradoria-Geral do IAPAS n. 035, de 19-12-1986, Anexo III dos Embargos Infringentes e Anexo I dos Embargos de Declaração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São Paulo para Brasília, em 28 de abril de 1995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pp. José Erasmo Casella - adv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OAB/S. SP 14.494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OAB/S. DF 1019/A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Times" w:hAnsi="Times" w:cs="Times"/>
          <w:b/>
          <w:b/>
          <w:bCs/>
          <w:sz w:val="22"/>
          <w:szCs w:val="22"/>
          <w:lang w:val="en-US"/>
        </w:rPr>
      </w:pPr>
      <w:r>
        <w:rPr>
          <w:rFonts w:cs="Times" w:ascii="Times" w:hAnsi="Times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NUTA DE AGRAVO</w:t>
      </w:r>
    </w:p>
    <w:p>
      <w:pPr>
        <w:pStyle w:val="Normal"/>
        <w:widowControl w:val="false"/>
        <w:autoSpaceDE w:val="false"/>
        <w:spacing w:lineRule="atLeast" w:line="240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ugusto Supremo Tribunal Federal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Do V. Acórdão da Primeira Seção do Egrégio STJ, proferido na Ação Rescisória, os Agravantes interpuseram Embargos Infringentes e, da decisão final neste último proferida, pela Primeira Sessão do Egrégio TRF da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, os Agravantes interpuseram Recurso Extraordinário, com fulcro na alínea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do inciso III do art. 102 da Constituição Federal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sse recurso teve o seu seguimento denegado pelo Excelentíssimo Senhor Juiz Presidente do Egrégio TRF da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 sob a alegação da falta do indispensável prequestionamento (Súmulas 282 e 356 do STF) e de que "a constatação da apontada violação do dispositivo constitucional demandaria o prévio e necessário cotejo do acórdão recorrido com o ordenamento infraconstitucional em que fundado" e que não houve ofensa à Constituição Federal de forma direta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Desse Despacho agrava-se nesta oportunidade, uma vez que falece, </w:t>
      </w:r>
      <w:r>
        <w:rPr>
          <w:rFonts w:cs="Times" w:ascii="Times" w:hAnsi="Times"/>
          <w:i/>
          <w:iCs/>
          <w:sz w:val="22"/>
          <w:szCs w:val="22"/>
        </w:rPr>
        <w:t>data permissa venia</w:t>
      </w:r>
      <w:r>
        <w:rPr>
          <w:rFonts w:cs="Times" w:ascii="Times" w:hAnsi="Times"/>
          <w:sz w:val="22"/>
          <w:szCs w:val="22"/>
        </w:rPr>
        <w:t xml:space="preserve">, razão para não admitir o recurso e conseqüentemente seu indeferimento. 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 efeito, dois foram os motivos da improcedência no V. Acórdão rescindendo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em decorrência da má interpretação da Lei;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 prescrição da ação, eis que o ato é de 1963 e a ação foi proposta em 1984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Preliminarmente</w:t>
      </w:r>
      <w:r>
        <w:rPr>
          <w:rFonts w:cs="Times" w:ascii="Times" w:hAnsi="Times"/>
          <w:sz w:val="22"/>
          <w:szCs w:val="22"/>
        </w:rPr>
        <w:t xml:space="preserve"> (ampliação do </w:t>
      </w:r>
      <w:r>
        <w:rPr>
          <w:rFonts w:cs="Times" w:ascii="Times" w:hAnsi="Times"/>
          <w:i/>
          <w:iCs/>
          <w:sz w:val="22"/>
          <w:szCs w:val="22"/>
        </w:rPr>
        <w:t>thema in decidendum</w:t>
      </w:r>
      <w:r>
        <w:rPr>
          <w:rFonts w:cs="Times" w:ascii="Times" w:hAnsi="Times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douto e eminente Juiz Presidente não se houve desta feita com o mesmo acerto de outras oportunidades, porque também deixou de </w:t>
      </w:r>
      <w:r>
        <w:rPr>
          <w:rFonts w:cs="Times" w:ascii="Times" w:hAnsi="Times"/>
          <w:i/>
          <w:iCs/>
          <w:sz w:val="22"/>
          <w:szCs w:val="22"/>
        </w:rPr>
        <w:t xml:space="preserve">apreciar normas de sobredireito processual </w:t>
      </w: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iCs/>
          <w:sz w:val="22"/>
          <w:szCs w:val="22"/>
        </w:rPr>
        <w:t>ampliação do "thema in decidendum"</w:t>
      </w:r>
      <w:r>
        <w:rPr>
          <w:rFonts w:cs="Times" w:ascii="Times" w:hAnsi="Times"/>
          <w:sz w:val="22"/>
          <w:szCs w:val="22"/>
        </w:rPr>
        <w:t>), arts. 462 e 269, II, do CPC, invocadas e comprovadas pelos Agravantes e que ficaram mais uma vez atuando no vazio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m, Excelências; os Réus Iapas, INPS e INAMPS reconheceram a procedência do pedido quando o feito ainda tramitava, através da ODS-PG n. 035/86, mas que também ficou atuando no vazio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todas as oportunidades, como revelam os Autos, os Agravantes, consubstanciados nos arts. 462 e 269, II, do CPC, provaram que houve o reconhecimento do direito por parte dos Réus, que, a partir de abril de 1986, restabeleceram o adicional bienal perseguidos pelos Autores em Juízo desde 1984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m, porque depois da propositura da ação foi, inclusive, baixada a ODS-PG n. 035, de 19-12-1986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enfatize-se, ao depois da propositura da ação (1984) e enquanto tramitavam os Recursos, houve o reconhecimento do direito dos Autores por parte do Réu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lhe-se no </w:t>
      </w:r>
      <w:r>
        <w:rPr>
          <w:rFonts w:cs="Times" w:ascii="Times" w:hAnsi="Times"/>
          <w:i/>
          <w:iCs/>
          <w:sz w:val="22"/>
          <w:szCs w:val="22"/>
        </w:rPr>
        <w:t>Código de Processo Civil anotado</w:t>
      </w:r>
      <w:r>
        <w:rPr>
          <w:rFonts w:cs="Times" w:ascii="Times" w:hAnsi="Times"/>
          <w:sz w:val="22"/>
          <w:szCs w:val="22"/>
        </w:rPr>
        <w:t>, do eminente Ministro Sálvio de Figueiredo Teixeira, à p. 262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36" w:before="28" w:after="170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"Citando Michelli, doutrina Wellington Moreira Pimentel ('Comentários', Revista dos Tribunais) que 'a prestação jurisdicional há de compor a lide como ela se apresenta no momento da entrega, aduzindo que essa regra do </w:t>
      </w:r>
      <w:r>
        <w:rPr>
          <w:rFonts w:cs="Times" w:ascii="Times" w:hAnsi="Times"/>
          <w:i/>
          <w:iCs/>
          <w:sz w:val="22"/>
          <w:szCs w:val="22"/>
        </w:rPr>
        <w:t>jus superveniens</w:t>
      </w:r>
      <w:r>
        <w:rPr>
          <w:rFonts w:cs="Times" w:ascii="Times" w:hAnsi="Times"/>
          <w:sz w:val="22"/>
          <w:szCs w:val="22"/>
        </w:rPr>
        <w:t xml:space="preserve"> não se dirige apenas ao juiz de primeiro grau' ".</w:t>
      </w:r>
    </w:p>
    <w:p>
      <w:pPr>
        <w:pStyle w:val="Normal"/>
        <w:widowControl w:val="false"/>
        <w:autoSpaceDE w:val="false"/>
        <w:spacing w:lineRule="atLeast" w:line="240" w:before="28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ale também transcrever a jurisprudência que se colhe na mesma obra acima citada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"</w:t>
      </w:r>
      <w:r>
        <w:rPr>
          <w:rFonts w:cs="Times" w:ascii="Times" w:hAnsi="Times"/>
          <w:i/>
          <w:iCs/>
          <w:sz w:val="22"/>
          <w:szCs w:val="22"/>
        </w:rPr>
        <w:t>Jurisprudência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28" w:after="170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disposto no art. 462 do CPC tem incidência também na rescisória, haja vista que a prestação jurisdicional há de compor a lide como a mesma se apresenta no momento da entrega" (Rescisória 681, TJMG, </w:t>
      </w:r>
      <w:r>
        <w:rPr>
          <w:rFonts w:cs="Times" w:ascii="Times" w:hAnsi="Times"/>
          <w:i/>
          <w:iCs/>
          <w:sz w:val="22"/>
          <w:szCs w:val="22"/>
        </w:rPr>
        <w:t>Rev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rFonts w:cs="Times" w:ascii="Times" w:hAnsi="Times"/>
          <w:i/>
          <w:iCs/>
          <w:sz w:val="22"/>
          <w:szCs w:val="22"/>
        </w:rPr>
        <w:t>Amagis</w:t>
      </w:r>
      <w:r>
        <w:rPr>
          <w:rFonts w:cs="Times" w:ascii="Times" w:hAnsi="Times"/>
          <w:sz w:val="22"/>
          <w:szCs w:val="22"/>
        </w:rPr>
        <w:t xml:space="preserve"> 8/321; REsp 12.673,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, de 21-9-1992)'' (Sálvio de Figueiredo Teixeira, </w:t>
      </w:r>
      <w:r>
        <w:rPr>
          <w:rFonts w:cs="Times" w:ascii="Times" w:hAnsi="Times"/>
          <w:i/>
          <w:iCs/>
          <w:sz w:val="22"/>
          <w:szCs w:val="22"/>
        </w:rPr>
        <w:t>CPC anotado</w:t>
      </w:r>
      <w:r>
        <w:rPr>
          <w:rFonts w:cs="Times" w:ascii="Times" w:hAnsi="Times"/>
          <w:sz w:val="22"/>
          <w:szCs w:val="22"/>
        </w:rPr>
        <w:t>, art. 462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ODS-PG n. 035/86, de reconhecimento do direito dos Autores, foi juntada na ação principal e também anexada ao RE, bem como nos Embargos de Declaraçã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De outro lado, o R. Despacho do eminente Juiz Presidente deixou de examinar que foram opostos Embargos de Declaração através de petição protocolada sob n. 92.323, de 12-12-1993. Demais, os Autores ora Agravantes prequestionaram, desde a exordial, a violação ao direito adquirido. E isso é tanto real e verdadeiro que desde a inicial os Autores invocaram em seu prol o entendimento e a decisão que invocaram nas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 xml:space="preserve"> 90/208, 79/271, 87/219 e na </w:t>
      </w:r>
      <w:r>
        <w:rPr>
          <w:rFonts w:cs="Times" w:ascii="Times" w:hAnsi="Times"/>
          <w:i/>
          <w:iCs/>
          <w:sz w:val="22"/>
          <w:szCs w:val="22"/>
        </w:rPr>
        <w:t>RT</w:t>
      </w:r>
      <w:r>
        <w:rPr>
          <w:rFonts w:cs="Times" w:ascii="Times" w:hAnsi="Times"/>
          <w:sz w:val="22"/>
          <w:szCs w:val="22"/>
        </w:rPr>
        <w:t xml:space="preserve"> 505/59 e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 xml:space="preserve"> 90/027 e razão de ser do RE, além da violação à Constituição Federal, visto que ficou demonstrada, de forma positiva e inquestionável, a violação à Constituição Federal de 1969 (art. 153, §§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a 3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, reprisada na nova Constituição vigente, no 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caput</w:t>
      </w:r>
      <w:r>
        <w:rPr>
          <w:rFonts w:cs="Times" w:ascii="Times" w:hAnsi="Times"/>
          <w:sz w:val="22"/>
          <w:szCs w:val="22"/>
        </w:rPr>
        <w:t xml:space="preserve"> e XXXVI, e tais procedimentos atendem os requisitos de prequestionament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inda, sob outro ângulo, não há como aceitar a tese da prescrição do V. Acórdão, que o bienal fora congelado em Cr$ 61,45 à época e, em 1968, expirou o prazo qüinqüenal e por isso estaria prescrito o direito dos Autores, como entendeu o V. Acórdão rescindendo.</w:t>
      </w:r>
    </w:p>
    <w:p>
      <w:pPr>
        <w:pStyle w:val="Normal"/>
        <w:widowControl w:val="false"/>
        <w:autoSpaceDE w:val="false"/>
        <w:spacing w:lineRule="atLeast" w:line="244" w:before="28" w:after="17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 xml:space="preserve">, tal não é verdadeiro. A Resolução n. 1.444/63 não extinguiu o direito aos bienais; apenas congelou seu valor, que continuou sendo pago naquele limite, </w:t>
      </w:r>
      <w:r>
        <w:rPr>
          <w:rFonts w:cs="Times" w:ascii="Times" w:hAnsi="Times"/>
          <w:i/>
          <w:iCs/>
          <w:sz w:val="22"/>
          <w:szCs w:val="22"/>
        </w:rPr>
        <w:t>sem aboli-lo</w:t>
      </w:r>
      <w:r>
        <w:rPr>
          <w:rFonts w:cs="Times" w:ascii="Times" w:hAnsi="Times"/>
          <w:sz w:val="22"/>
          <w:szCs w:val="22"/>
        </w:rPr>
        <w:t>. Assim, o ato administrativo da Resolução n. 1.444/63 não aboliu o bienal; apenas reduziu o seu cálculo, ou seja, reduziu o cálculo do adicional (sem aboli-lo). Nesses casos, como já decidiu o Pleno do STF (que os Agravantes invocam em seu prol), no RE 114.597-7/SP, do qual foi Relator o eminente Ministro Octavio Gallotti,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Turma, em 17-2-1989, assim ementado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34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"</w:t>
      </w:r>
      <w:r>
        <w:rPr>
          <w:rFonts w:cs="Times" w:ascii="Times" w:hAnsi="Times"/>
          <w:i/>
          <w:iCs/>
          <w:sz w:val="22"/>
          <w:szCs w:val="22"/>
        </w:rPr>
        <w:t>Ementa</w:t>
      </w:r>
      <w:r>
        <w:rPr>
          <w:rFonts w:cs="Times" w:ascii="Times" w:hAnsi="Times"/>
          <w:sz w:val="22"/>
          <w:szCs w:val="22"/>
        </w:rPr>
        <w:t>: Prescrição de vantagem funcional. Dissídio superado ante o decidido pelo Tribunal Pleno, no RE 110.419 (sessão de 8-3-89), onde ficou assentado que quando o ato administrativo impugnado apenas reduz o cálculo da gratificação (sem aboli-lo), não concerne, e não ao fundo do direito, mas à sua conseqüência. Por isso, a prescrição só atinge às parcelas.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8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Recurso de que não se conhece, de acordo com a Súmula 356'' (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>, Seção I, p. 5461, anexo doc. I)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De outro lado, inexiste qualquer imperativo atributivo emanado do Estado que tenha extinto o bienal. Pelo contrário, o Decreto n. 52.348/63 manteve esse adicional para quem já havia implementado tempo de serviço e incorporado esse adicional. E o Decreto-Lei n. 1.341/74, também em seu art.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II, manteve esse mesmo adicional por tempo de serviço, mas, lamentavelmente, a interpretação foi </w:t>
      </w:r>
      <w:r>
        <w:rPr>
          <w:rFonts w:cs="Times" w:ascii="Times" w:hAnsi="Times"/>
          <w:i/>
          <w:iCs/>
          <w:sz w:val="22"/>
          <w:szCs w:val="22"/>
        </w:rPr>
        <w:t>contra legem</w:t>
      </w:r>
      <w:r>
        <w:rPr>
          <w:rFonts w:cs="Times" w:ascii="Times" w:hAnsi="Times"/>
          <w:sz w:val="22"/>
          <w:szCs w:val="22"/>
        </w:rPr>
        <w:t xml:space="preserve"> nos Egrégios TRF e STJ, resultando em prejuí</w:t>
        <w:softHyphen/>
        <w:t>zo dos ora Agravantes e violação, positiva e inquestionável, à Constituição Federal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XXXVI), ao direito adquirido dos recorrentes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V. Acórdão não atentou para as circunstâncias de que tanto o Decreto n. 52.348/63 mandou fossem respeitadas "as taxas a que </w:t>
      </w:r>
      <w:r>
        <w:rPr>
          <w:rFonts w:cs="Times" w:ascii="Times" w:hAnsi="Times"/>
          <w:i/>
          <w:iCs/>
          <w:sz w:val="22"/>
          <w:szCs w:val="22"/>
        </w:rPr>
        <w:t>cada um tenha feito jus</w:t>
      </w:r>
      <w:r>
        <w:rPr>
          <w:rFonts w:cs="Times" w:ascii="Times" w:hAnsi="Times"/>
          <w:sz w:val="22"/>
          <w:szCs w:val="22"/>
        </w:rPr>
        <w:t>" (art.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), como também o art.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II, do Decreto-Lei n. 1.341/74 mandou fossem "ressalvados: ... </w:t>
      </w:r>
      <w:r>
        <w:rPr>
          <w:rFonts w:cs="Times" w:ascii="Times" w:hAnsi="Times"/>
          <w:i/>
          <w:iCs/>
          <w:sz w:val="22"/>
          <w:szCs w:val="22"/>
        </w:rPr>
        <w:t>a gratificação adicional por tempo de serviço</w:t>
      </w:r>
      <w:r>
        <w:rPr>
          <w:rFonts w:cs="Times" w:ascii="Times" w:hAnsi="Times"/>
          <w:sz w:val="22"/>
          <w:szCs w:val="22"/>
        </w:rPr>
        <w:t>"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se equívoco chegou o V. Acórdão à conclusão de que o adicional bienal (como tal considerado pelo STF em sua Súmula 26) fora extinto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Mas, </w:t>
      </w: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>, nada mais falso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No ponto, é evidente, violou a Lei - art.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Decreto n. 52.348/63 e art.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I, do Decreto-Lei n. 1.341/74 - e o direito adquirido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XXXVI, da CF) dos recorrentes.</w:t>
      </w:r>
    </w:p>
    <w:p>
      <w:pPr>
        <w:pStyle w:val="Normal"/>
        <w:widowControl w:val="false"/>
        <w:autoSpaceDE w:val="false"/>
        <w:spacing w:lineRule="atLeast" w:line="24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s ora recorrentes querem trazer para os Autos os ensinamentos do Mestre Pontes de Miranda que invocam em seu prol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8" w:before="28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"Seria absurdo que, ao ter de julgar ação rescisória, não tivesse o Juiz o dever de suscitar o pronunciamento prévio do Tribunal acerca de interpretação de alguma regra jurídica, tanto mais quanto há ações rescisórias cujo fundamento consiste em violação de 'literal disposição da lei' (art. 485, V).</w:t>
      </w:r>
    </w:p>
    <w:p>
      <w:pPr>
        <w:pStyle w:val="Normal"/>
        <w:widowControl w:val="false"/>
        <w:autoSpaceDE w:val="false"/>
        <w:spacing w:lineRule="atLeast" w:line="248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Má interpretação viola a Lei" (</w:t>
      </w:r>
      <w:r>
        <w:rPr>
          <w:rFonts w:cs="Times" w:ascii="Times" w:hAnsi="Times"/>
          <w:i/>
          <w:iCs/>
          <w:sz w:val="22"/>
          <w:szCs w:val="22"/>
        </w:rPr>
        <w:t>Comentários ao Código de Processo Civil</w:t>
      </w:r>
      <w:r>
        <w:rPr>
          <w:rFonts w:cs="Times" w:ascii="Times" w:hAnsi="Times"/>
          <w:sz w:val="22"/>
          <w:szCs w:val="22"/>
        </w:rPr>
        <w:t>, art. 476, t. 6, p. 23)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 razões embasadoras deste Agravo não serão aqui repetidas para que não se torne demasiadamente fastidiosa a atividade recursal e para que se respeite o preciosíssimo tempo desses ínclitos Ministros. Mas os recorrentes expressamente solicitam que todos aqueles fundamentos sejam examinados e considerados como se estivessem literalmente transcritos, como, aliás, é prática constante dos membros dessa Colenda Turma, na busca incessante da verdade e da escorreita aplicação da Justiç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É preciso deixar consignado que a vigente Constituição Federal agasalhou inúmeras garantias - as garantias do cidadão na Justiça, que, embora invocadas pelos ora agravantes desde a petição inicial e nos recursos, acabaram todas elas atuando no vazio não só nesta oportunidade, mas até na ação rescisóri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os pressupostos constitucionais da interposição do RE encontram perfeita adequação ao direito adquirido e ao direito postulado pelos Agravantes, violados pelo Acórdão recorrido, conforme ficou demonstrado pelos fatos e fundamentos de direitos mais uma vez invocados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À vista do exposto, esperam os Agravantes seja conhecido e provido o Agravo ora interposto para efeito de, reconhecida a propriedade da interposição do Recurso Extraordinário, ser este recebido e também provido, uma vez que o presente instrumento encontra-se instruído com todas as peças necessárias ao julgamento do recurso originário, reformando-se, em conseqüência, o respeitável despacho agravado e a R. Decisão recorrid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São Paulo para Brasília, em 28 de abril de 1995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pp. José Erasmo Casella - adv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right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OAB/S. SP 14.494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right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OAB/S. DF 1019/A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4:00Z</dcterms:created>
  <dc:creator>FABIO</dc:creator>
  <dc:description/>
  <cp:keywords/>
  <dc:language>en-US</dc:language>
  <cp:lastModifiedBy>FABIO</cp:lastModifiedBy>
  <dcterms:modified xsi:type="dcterms:W3CDTF">2009-07-01T08:44:00Z</dcterms:modified>
  <cp:revision>1</cp:revision>
  <dc:subject/>
  <dc:title>Esfera Processual Civil</dc:title>
</cp:coreProperties>
</file>